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rocessor for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S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(CS Preprocessor) uses the Microsoft C or QuickC compil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SALT preprocessor, giving the SALT compiler conditional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, and macr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requires Microsoft's QCL.EXE or CL.EXE in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whole lot.  It runs a script file (for example FOO.SLT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soft C compiler (either QCL or CL) with the /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ntermediate file.  The intermediate file is lightly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iven to the SALT compiler (CS.EXE).  Line references in C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changed from the file and line of the inter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riginal file an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EXE   SALT "pre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.WP5   WordPerfect 5.1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 source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eprocess and compile a SALT source file.  SOURC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ipt source file.  If no extension is given C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file with the extension CSP, then 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FILE is the filename (with no extension) CSP i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output files.  If an extension is given it is ignor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name is given then all files are named afte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P [-Q"CMD"] [-PC] [-D MACRO=VALUE]... [-I DIR] [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sstack] source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(which may begin with either '-' or '/'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Use CMD as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Preprocess only, do not compile.  Creates a .S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Tell C preprocessor not to str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Tell C preprocessor to define MACRO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Tell C preprocessor to search DIRECTORY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Compile a C-preprocessed SA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Compress runs of blank lines to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Send C preprocessor error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ets the stack size used by the SAL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Use CMD as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usually uses either QCL or CL as the C preprocesso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 compiler that can produce compatible preprocessed outpu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CSP to use it.  If the command requires switch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must be quoted.  For instance if you want CSP to 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QCL (which it would do anyway if it didn't find QCL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 better example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P -Q"CL /P" FOO.S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Preprocess only, do not compile.  Creates a .S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will send the file through the C preprocessor and create a 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ble SLI file, but will not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Tell C preprocessor not to strip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sses the "/C" switch to the C preprocessor which tell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ip comments from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Tell C preprocessor to define MACRO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-DMACRO=VALUE used passes a "/DMACRO=VALUE" to the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Compile a C-preprocessed SA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other C compiler that produces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utput, you can preprocess the script first then use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l switch on the output file.  It will not p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but will compile it with CS and change line references in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 Compress runs of blank lines to on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 preprocessor replaces lines conta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s and "switched off" code with blank lin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multiple blank lines with one blank line, resulting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ble S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Send C preprocessor error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orce the C preprocessor to send all it's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, allowing it to be redirected with '&gt;', '&gt;&gt;', and '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Sets the stack size used by the SAL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assed to the SALT compiler to set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S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have to have a C compiler to use this I'm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ready familiar with the C preprocessor directive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documented elsewhere, and they won't be describ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they work here just as they do in C, since the C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preprocessing.  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preprocessor directives that QCL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pragma for instance), and these are stripped by CSP before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will complain about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FOUR 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=F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neither the C preprocessor nor CS replaces "2+2" with "4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actually evalu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=2+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ALT compiler only allows variable declarations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to a constant, not an expression.  If you can'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a constant then the the variable must be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aliz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FOUR 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=F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 preprocessor strips comments by default, SAL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reprocessed with CSP can contain C-style "/* */"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-C 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is provided on an "as is" basis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software.  Should the software prove defe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sumes the entire cost of all necessary repair, servi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The author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consequential, indirect or 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other reason, even if the author or an agent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he author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the licens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, April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earch for files with CSP and S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nd line numbers in CS "warning" messag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hanged to the original file and line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March 16, 1991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private, non-commercial use of CSP (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anyway it won't go uncashed).  If you use CS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scripts which are sold to others, a $10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Comments, suggestions, and requests can be lef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ad of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03) 644-7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ld Meh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23 Minutema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t via CompuServe (which I don't check very often)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61,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ers,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for a script to determine its own name, as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do with %0 or C programs can do with argv[0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 script find out how many and/or what types of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() function was actually passed, so that a scrip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can GRACEFULLY exit if it wasn't given any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similar to C's arg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of v3.15 (possibly sooner) the SALT compiler has a "void"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cripts run considerably slower if _scr_chk_key is set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ESC key from prompting to abort the script.  C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about this?  Can the ESC key be prevented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without using _scr_chk_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ny way to find out whether the cursor is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cleaner way to find out if the status bar is on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on the screen for it with vgetchr/vget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 a way to see if a local key has been hit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() function's ability to process it, like cinp_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ith the comm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fact that Telix does not appear able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CS will happily compile a script that has no main() function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 an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 script find out which dialing directory entries are marked?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ipt mark and unmark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 ANYBODY know ANYTHING about Telix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